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firstLine="28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страционный номер №______                                                 Директору  </w:t>
      </w:r>
      <w:r>
        <w:rPr>
          <w:rFonts w:cs="Times New Roman" w:ascii="Times New Roman" w:hAnsi="Times New Roman"/>
          <w:sz w:val="24"/>
          <w:szCs w:val="24"/>
          <w:u w:val="single"/>
        </w:rPr>
        <w:t>МБОУ «Основна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общеобразовательн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школа № 5 г.Медногорск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учреждения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Г. А. Альмухамет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фамилия И.О. директора)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 И О родителя (законного представителя) ребёнка 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принять моего ребенка (сына, дочь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фамилия, имя, отчество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(дата рождения, место рождения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____ класс Вашей шко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ь: 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место работы, должность, телефон (дом. раб., сот.)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ц: 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место работы, должность, телефон (дом.раб., сот.)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ий адрес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ставом, лицензией на осуществление образовательной  деятельности, со свидетельством о государственной аккредитации, с образовательными программами, реализуемыми общеобразовательной организацией, локальными актами, календарным учебным графиком и  другими документами, регламентирующими организацию и осуществление образовательной деятельности ознакомлен(а)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Ф.И.О. роспись родителей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ен (согласна)  на обработку моих персональных данных и данных моего ребенка 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__» ___________ 20___ г.              ________________    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(Ф.И.О.)</w:t>
      </w:r>
    </w:p>
    <w:sectPr>
      <w:type w:val="nextPage"/>
      <w:pgSz w:w="11906" w:h="16838"/>
      <w:pgMar w:left="1077" w:right="850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5:51:00Z</dcterms:created>
  <dc:creator>Админ</dc:creator>
  <dc:description/>
  <cp:keywords/>
  <dc:language>en-US</dc:language>
  <cp:lastModifiedBy>админ</cp:lastModifiedBy>
  <cp:lastPrinted>2020-10-06T10:16:00Z</cp:lastPrinted>
  <dcterms:modified xsi:type="dcterms:W3CDTF">2020-10-06T05:16:00Z</dcterms:modified>
  <cp:revision>39</cp:revision>
  <dc:subject/>
  <dc:title>                                                                                                                       </dc:title>
</cp:coreProperties>
</file>