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>по итогам анкетирования учащихся 1-9 классов и их родителей начальных классов по вопросу организации горячим пита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 xml:space="preserve">в МБОУ 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>«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>Основная общеобразовательная школа № 5 г. Медногорска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Одной из основных задач образовательного учреждения является сохранение и укрепление здоровья обучающихся. 08 сентября 2023 года на 2023–2024 учебный год было проведено анкетирование учащихся 1-9 классов и их родителей по вопросам организации горячего питания 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7"/>
          <w:szCs w:val="27"/>
          <w:lang w:eastAsia="ru-RU"/>
        </w:rPr>
        <w:t xml:space="preserve">Цель провер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Выяснить мнение учащихся 1-9 классов и их родителей об организации горяче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>Анкетирование проводилось 08 сентября 2023 года среди учащихся 1-9 классов и их родителей. В школе обучается 244 учащихся.  В опросе приняло участие 201 учащихся совместно с родителями, что составляет 82,3 % от общего количества учащихся 1-9 классов школы. В ходе анкетирования было выявлено следующее:</w:t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етесь ли вы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нет, то по какой причин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равится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ет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есь дома -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вы получает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завтрак -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бед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даетесь ли вы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атает ли продолжительности перемены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кусно готовя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образное питание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нелюбимую пищу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ывшая еда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порции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- 0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аете ли вы группу продленного дня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" w:leader="none"/>
                <w:tab w:val="left" w:pos="957" w:leader="none"/>
              </w:tabs>
              <w:autoSpaceDE w:val="false"/>
              <w:spacing w:lineRule="exact" w:line="342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образить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autoSpaceDE w:val="false"/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елать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ьное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итание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шевле, 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олов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ыл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уфет.</w:t>
            </w:r>
          </w:p>
        </w:tc>
      </w:tr>
    </w:tbl>
    <w:p>
      <w:pPr>
        <w:pStyle w:val="Normal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100 %  из 201 чел. опрошенных родителей считают </w:t>
      </w:r>
      <w:r>
        <w:rPr>
          <w:rFonts w:cs="Times New Roman" w:ascii="Times New Roman" w:hAnsi="Times New Roman"/>
          <w:b/>
          <w:sz w:val="28"/>
          <w:szCs w:val="28"/>
        </w:rPr>
        <w:t>питание в школе здоровым и полноцен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85 %  из 201  чел. опрошенных родителей </w:t>
      </w:r>
      <w:r>
        <w:rPr>
          <w:rFonts w:cs="Times New Roman" w:ascii="Times New Roman" w:hAnsi="Times New Roman"/>
          <w:b/>
          <w:sz w:val="28"/>
          <w:szCs w:val="28"/>
        </w:rPr>
        <w:t>удовлетворяет  система организации пита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В целом все опрошенные (201 чел.) считают положительной работу школы по организации питания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6:00Z</dcterms:created>
  <dc:creator>user</dc:creator>
  <dc:description/>
  <cp:keywords/>
  <dc:language>en-US</dc:language>
  <cp:lastModifiedBy>админ</cp:lastModifiedBy>
  <cp:lastPrinted>2020-09-15T11:53:00Z</cp:lastPrinted>
  <dcterms:modified xsi:type="dcterms:W3CDTF">2023-10-19T03:37:00Z</dcterms:modified>
  <cp:revision>4</cp:revision>
  <dc:subject/>
  <dc:title/>
</cp:coreProperties>
</file>