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 Совете МБОУ «Основная общеобразовательная школа № 5 г.Медногорска»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токол № 2 от 22.11.2020</w:t>
            </w:r>
            <w:bookmarkStart w:id="0" w:name="_GoBack"/>
            <w:bookmarkEnd w:id="0"/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тверждаю: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МБОУ «Основная общеобразовательная школа № 5 г.Медногорска»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____________Г.А.Альмухамет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52 от 22.11.2020 го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орядке проведения мероприятий по родительскому контролю 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рганизацией горячего питания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o порядке проведения мероприятий по родительскому контролю заорганизацией горячего питания обучающихся в МБОУ «Основная общеобразовательная школа № 5 г.Медногорска» (далее по тексту Положение) разработано в соответствии с методическими рекомендациями Федеральной службыпо надзору в сфере защиты прав потребителей и благополучия человека № МР 2.4.0180-20 от18.05.2020г. «Родительский контроль за организацией горячего питания детей вобщеобразовательных организациях» (далее по тексту Родительский контроль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организацию проведения мероприятий по родительскому контролю заорганизацией горячего питания обучающихся (далее по тексту Горячее питание) в МБОУ«Основная  общеобразовате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 № 5 г.Медногорска» (далее по тексту Школа) несет заместитель директора по УВР Школы. Организацию Горячего питания в Школе осуществляет организатор пит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ешение вопросов качественного и здорового питания обучающихся, пропаганды основздорового питания в Школе должно осуществляться при взаимодействии с Советом родителей Школы и другими общественными организациями (посогласованию)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мероприятий по Родительскому контролю за организацией Горячего питания детей в Школе, в том числе регламентирующего порядок доступа законныхпредставителей обучающихся в помещения для приема пищ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одительский контроль могут осуществлять родители обучающихся Школы из числаСовета родителей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одительский контроль имеет доступ в помещения для приема пищи, в соответствии ссанитарными норм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проведении мероприятий Родительского контроля за организацией Горячего питаниядетей в Школе могут быть рассмотрены следующее вопрос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Соответствие реализуемых блюд утвержденному мен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Санитарно-техническое содержание обеденного зала (помещения для приема пищи),состояние обеденной мебели, столовой посуды, наличие салфеток и т.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Условия соблюдения правил личной гигиены обучающими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Наличие и состояние санитарной одежды у сотрудников, осуществляющих раздачуготовых блю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5. Объем и вид пищевых отходов после приема пищ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Наличие лабораторно-инструментальных исследований качества и безопасностипоступающей пищевой продукции и готовых блю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Вкусовые предпочтения детей, удовлетворенность ассортиментом и качествомпотребляемых блюд по результатам выборочного опроса детей с согласия их родителей или иныхзаконных представите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8. Информирование родителей (законных представителей) и детей о здоровом пита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9. Наличие рекомендаций родителям (законным представителям) по организации питаниядетей в семь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Итоги проверок обсуждаются на общешкольных и классных родительских собраниях и могутявиться основанием для обращений в адрес администрации Школы, организатора питания,органов контроля (надзора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ормы организации Родительского контро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ация Родительского контроля может осуществляться в форме анкетированияродителей (законных представителей) и обучающихся Школы в соответствии с Приложением 1настоящего Положения и участия в работе комиссии по контролюза организациейпредоставления бесплатного питания Школы в соответствии с Приложением 2 настоящегоПоложения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действия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оящее Положение действительно со дня утверждения приказом директора Школы доотмены действия или замены новым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нкета обучающегося (заполняется вместе с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жалуйста, выберите варианты ответов, если требуется развёрнутый ответ илидополнительные пояснения, впишите в специальную стро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 Удовлетворяет ли вас система организации питания вшколе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а /нет, затрудняю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Удовлетворяет ли вас санитарное состояние шко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толовой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а/ нет,затрудняюсь ответ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Питаетесь ли вы в школьной столов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а/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1. Если нет, то по какой причин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е нрав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е успевае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итаетесь д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В школе вы получает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горячий завтр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горячий обед (с первым блюдо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2-разовое горячее питание (завтрак + обе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Наедаетесь ли вы в школ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н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Хватает ли продолжительности перемены для того, чтобы поесть в школе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а/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Нравится питание в школьной столовой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а/нет, не все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1. Если не нравится, то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евкусно готовя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днообразное пит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готовят нелюбимую пищ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стывшая 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аленькие пор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Посещаете ли группу продлённого дн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а,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1. Если да, то получаете ли полдник в школе или приносите из дом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лучаете полдник в шко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риносите из д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Устраивает меню школьной столов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н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. Считаете ли питание в школе здоровым и полноценны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а,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. Ваши предложения по изменению мен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. Ваши предложения по улучшению питания в шко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ценочного ли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, проводившая провер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 Да/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Имеется ли в Школе мен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, для всех возрастных групп и режимов функционирования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да, но без учета возрастных груп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Вывешено ли цикличное меню для ознакомления родител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Вывешено ли ежедневное меню в удобном для ознакомления родител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хся ме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меню отсутствуют повторы блюд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да, по всем дн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, имеютсяповторы в смежные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меню отсутствуют запрещенные блюд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а, по всем дн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, имеютсяповторы в смежные д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оответствует ли регламентированное цикличным меню количество приемов пищи, режиму функционирования Школ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Есть ли в Школе приказ о создании и порядке работы бракеражной комисс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 всех ли партий приготовленных блюд сним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кераж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ыявлялись ли факты не допуска к реализации блюд и продуктов по результатамработы бракеражной комиссии (за период не менее месяца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.Созданы ли условия для организации питания детей с учетом особенностейздоровья (сахарный диабет, пищевые аллергии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оводится ли уборка помещений после каждого при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да 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Качественно ли проведена уборка помещений для приема пищи на момент работыкомисси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 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бнаруживались ли в помещениях для приема пищи насекомые, грызуны и следыих жизнедеятельност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озданы ли условия для соблюдения детьми правил л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иены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ыявлялись ли замечания к соблюдению детьми правил ли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иены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ыявлялись ли при сравнении реализуемого меню с утвержденным меню фактыисключения отдельных блюд из мен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Имели ли факты выдачи детям остывшейпищ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4:00Z</dcterms:created>
  <dc:creator>User</dc:creator>
  <dc:description/>
  <dc:language>en-US</dc:language>
  <cp:lastModifiedBy>админ</cp:lastModifiedBy>
  <cp:lastPrinted>2021-02-02T10:17:00Z</cp:lastPrinted>
  <dcterms:modified xsi:type="dcterms:W3CDTF">2023-10-19T04:44:00Z</dcterms:modified>
  <cp:revision>2</cp:revision>
  <dc:subject/>
  <dc:title/>
</cp:coreProperties>
</file>