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 Совете МБОУ «Основная общеобразовательная школа № 5 г.Медногорска»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токол № 2 от 22.11.2020г.</w:t>
            </w:r>
          </w:p>
        </w:tc>
        <w:tc>
          <w:tcPr>
            <w:tcW w:w="4786" w:type="dxa"/>
            <w:tcBorders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Утверждаю: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Директор МБОУ «Основная общеобразовательная школа № 5    г.Медногорска»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____________ Г.А.Альмухамет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152 от 22.11.2020 года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4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доступа законных представителей обучающихся</w:t>
      </w:r>
    </w:p>
    <w:p>
      <w:pPr>
        <w:pStyle w:val="Style14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омещение для приема пищи (столовую)</w:t>
      </w:r>
    </w:p>
    <w:p>
      <w:pPr>
        <w:pStyle w:val="Style14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Style14"/>
        <w:shd w:fill="FFFFFF" w:val="clear"/>
        <w:spacing w:lineRule="atLeast" w:line="302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b w:val="false"/>
          <w:color w:val="000000"/>
          <w:sz w:val="28"/>
          <w:szCs w:val="28"/>
        </w:rPr>
        <w:t>1.1. Положение о порядке доступа законных представителей обучающихся (далее - Положение) в столовую Муниципального бюджетного общеобразовательного учреждения «Основная  общеобразовательная школа № 5    г.Медногорска»  (далее –Учреждение) разработано на основании Федерального закона «Об образовании в Российской Федерации» от 29.12.2012г. N 273-ФЗ (ред. от 25.12.2018); Федерального закона от 30.03.1999 N52-ФЗ «О санитарно-эпидемиологическом благополучии населения», Методических рекомендаций Федеральной службы по надзору в сфере защиты прав потребителей и благополучия человека МР 2.4.0179-20 «Рекомендации по организации питания обучающихся общеобразовательных организаций» от 18.05.2020г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ожение регламентирует взаимодействие педагогического коллектива Учреждения с законными представителями обучающихся в области организации питания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1.3. Положение устанавливает порядок организации посещения и оформления посещения законными представителями обучающихся помещения для приема пищи (далее - школьной столовой), а также права и обязанности законных представителей в рамках посещения школьной столовой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1.4</w:t>
      </w:r>
      <w:r>
        <w:rPr>
          <w:b/>
          <w:bCs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Основными целями посещения школьной столовой законными представителями обучающихся являются: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соблюдения прав и законных интересов обучающихся и их законных представителей в области организации питания и повышения эффективности организации питания в образовательном учреждении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одительского контроля в области организации питания через их информирование об условиях питания обучающихся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законными представителями обучающихся в области организации питания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1.5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ные представители обучающихся при посещении школьной столовой должны действовать добросовестно, не должны нарушать и вмешиваться в процесс питания и не должны допускать неуважительного отношения к сотрудникам образовательного учреждения сотрудникам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школьной столовой, обучающимся и иным посетителям образовательной организации.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Порядок посещения школьной столовой</w:t>
      </w:r>
    </w:p>
    <w:p>
      <w:pPr>
        <w:pStyle w:val="Style14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сещение школьной столовой законными представителями обучающихся школы (далее Родительский контроль) проводится на основании заявки и по графику, согласованному со специалистом школы, ответственным за организацию школьного питания и утвержденному директором Учреждения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2.2. Члены родительского контроля могут быть включены в график посещения не реже 1 раза в месяц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остав группы родительского контроля для посещения столовой не более 5-х человек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осещение школьной столовой осуществляется членами комиссии родительского контроля в любой учебный день во время работы столовой (на переменах согласно графику приёма пищи)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2.5. График посещения школьной столовой формируется на учебный год (на месяц в зависимости от запроса) специалистом, назначенным директором Учреждения за взаимодействие с членами родительского контроля за организацией и качеством школьного питания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2.6. Сведения о поступившей заявке-соглашении на посещение заносятся в Журнал заявок на посещение столовой </w:t>
      </w:r>
      <w:r>
        <w:rPr>
          <w:sz w:val="28"/>
          <w:szCs w:val="28"/>
        </w:rPr>
        <w:t>(приложение № 1)</w:t>
      </w:r>
      <w:r>
        <w:rPr>
          <w:color w:val="000000"/>
          <w:sz w:val="28"/>
          <w:szCs w:val="28"/>
        </w:rPr>
        <w:t xml:space="preserve"> в конце рабочего дня специалистом, назначенным директором Учреждения за взаимодействие с членами родительского контроля за организацией и качеством школьного питания. Журнал должен быть прошит, пронумерован и скреплен печатью и подписью директора Учреждения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2.7. Заявка на посещение столовой подается непосредственно председателем родительского контроля в образовательное учреждение не позднее 1 суток до предполагаемого дня и времени посещения столовой. Посещение на основании заявки поданной в более поздний срок возможно по согласованию с администрацией Учреждения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редседатель комиссии родительского контроля уведомляет специалиста, ответственного за взаимодействие с членами родительского контроля за организацией и качеством школьного питания, в случае невозможности посещения столовой в указанное в графике время, дату. Новое время посещения может быть согласовано устно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2.9. Заявка на посещение столовой подается на имя директора Учреждения и может быть сделана как в устной, так и в письменной, в том числе, электронной  форме. Письменные заявки прикладываются к Журналу заявок на посещение школьной столовой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2.10. Заявка должна быть рассмотрена или директором или иным уполномоченным лицом Учреждения не позднее одних суток с момента ее поступления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2.11. Результат рассмотрения заявки незамедлительно (при наличии технической возможности для связи) доводится до сведения председателя родительского контроля по указанному им контактному номеру телефона. В случае невозможности посещения столовой в указанное в заявке время (не выполняются предусмотренные п.п. 2.2., 2.3. Положения правила посещения), сотрудник Учреждения уведомляет председателя родительского контроля о ближайшем возможном для посещения времени. Новое время посещения может быть согласовано председателем родительского контроля письменно или устно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 Результат рассмотрения заявки, время посещения в случае его согласования, отражаются в Журнале заявок на посещение столовой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В период пандемии,  карантина и других форс-мажорных обстоятельств заявки на посещение школьной столовой не принимаются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2.14. Учреждение в лице ответственного сотрудника должно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ть законных представителей обучающихся о порядке, режиме работы образовательного учреждения, школьной столовой и действующих на их территории правилах поведения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ть законных представителей обучающихся о содержании Положения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азъяснения и лекции на тему посещения законными представителями обучающихся школьной столовой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 сотрудниками школьной столовой разъяснения на тему посещения законными представителями школьной столовой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ать членов комиссии родительского контроля при посещении ими школьной столовой, присутствовать для дачи пояснений об организации процесса питания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2.15. Члены родительского контроля могут оставаться в столовой и после окончания перемены (в случае если установленная продолжительность перемены менее 20 минут или для завершения в разумный срок ознакомления с процессом организации питания)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2.16. При посещении столовой члены комиссии родительского контроля должны действовать в рамках конкретного запроса, указанного в заявке-соглашении. Основной̆ метод работы общественного представителя-наблюдение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2.17. При посещении столовой члены комиссии родительского контроля не должны допускать неуважительного отношения к сотрудникам Учреждения, сотрудникам школьной столовой, обучающимся. Не должны вмешиваться в процесс приготовления блюд, непосредственный процесс организации питания. Не имеют права вести видео/фотосьемку обучающихся, работников Учреждения и пищеблок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о результатам посещения председатель родительского контроля   составляется Акт проведения мероприятий по контролю за организацией питания обучающихся комиссией по родительскому контролю (Приложение № 2)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2.19. Члены родительского контроля вправе получать комментарии, пояснения работников школьной столовой, администрации Учреждения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2.20. Допуск членов комиссии родительского контроля в школьную столовую осуществляется после проведения термометрии и только вместе со специалистом, ответственным за взаимодействие с членами родительского контроля за организацией и качеством школьного питания. Члены комиссии родительского контроля должны быть в одноразовых масках и перчатках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2.21. Членам родительского контроля должна быть предоставлена возможность оставления комментария (предложения, замечания) об итогах посещения в Журнале заявок на посещение столовой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2. Возможность ознакомления с содержанием Журнале заявок на посещение столовой должна быть предоставлена органам управления образовательной организации и законным представителям обучающихся по их запросу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2.22. Предложения и замечания, оставленные членами комиссии родительского контроля в Журнале заявок на посещение столовой, подлежат обязательному учету органами управления образовательной организации, к компетенции которых относится решение вопросов в области организации питания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2.23. Рассмотрение предложений и замечаний, оставленных членами комиссии родительского контроля, в Журнале заявок на посещение столовой, осуществляется не реже одного раза в месяц компетентными органами образовательной организации (комиссией по питанию и прочими органами) с участием представителей администрации Учреждения, законных представителей обучающихся с оформлением протокола заседания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Права членов комиссии родительского контроля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3.1. Законным представителям обучающихся должна быть предоставлена возможность: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посетить обеденный зал, где осуществляется прием пищи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ть осуществление бракеража готовой продукции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у компетентных лиц сведения об осуществленном в день посещения бракераже готовой продукции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ть реализацию блюд и продукции основного, дополнительного меню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ть полноту потребления блюд и продукции основного, дополнительного меню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утвержденным меню основного и дополнительного питания на день посещения и утвержденным примерным меню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информацией о реализуемых блюдах и продукции основного и дополнительного меню (о стоимости в рублях, фирменном наименовании продукции питания с указанием способов приготовления блюд и входящих в них основных ингредиентов, их весе (объеме), сведениях о пищевой ценности блюд)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сти за наличный или безналичный расчет и попробовать блюда и продукцию основного, дополнительного меню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температуру и вес блюд и продукции основного, дополнительного меню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ать иные права, предусмотренные законодательством о защите прав потребителей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Заключительные положения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bookmarkStart w:id="0" w:name="_GoBack"/>
      <w:bookmarkEnd w:id="0"/>
      <w:r>
        <w:rPr>
          <w:color w:val="000000"/>
          <w:sz w:val="28"/>
          <w:szCs w:val="28"/>
        </w:rPr>
        <w:t xml:space="preserve">4.1. Содержание Положения доводится до сведения законных представителей обучающихся путем его размещения в информационном уголке и на сайте Учреждения в информационно-телекоммуникационной сети общего </w:t>
      </w:r>
      <w:r>
        <w:rPr>
          <w:color w:val="000000"/>
          <w:sz w:val="27"/>
          <w:szCs w:val="27"/>
        </w:rPr>
        <w:t>пользования Интернет.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держание Положения и График посещения столовой доводится до сведения сотрудников столовой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360"/>
        <w:jc w:val="center"/>
        <w:rPr/>
      </w:pPr>
      <w:r>
        <w:rPr/>
        <w:t>Журнал заявок на посещение столов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1782"/>
        <w:gridCol w:w="1830"/>
        <w:gridCol w:w="17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ещения,  время (переме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одителя (законного представителя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родит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онного представителя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ебенка, класс, чьи интересы представляет родитель (законный представитель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осещения (замечания, предложения и др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8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 №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ероприятий по контролю за организацией питания обучающихся комиссией по родительскому контролю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: </w:t>
      </w:r>
    </w:p>
    <w:p>
      <w:pPr>
        <w:pStyle w:val="Normal"/>
        <w:spacing w:lineRule="auto" w:line="240" w:before="0" w:after="0"/>
        <w:ind w:right="8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8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Цель проведения:</w:t>
      </w:r>
    </w:p>
    <w:p>
      <w:pPr>
        <w:pStyle w:val="Normal"/>
        <w:spacing w:lineRule="auto" w:line="240" w:before="0" w:after="0"/>
        <w:ind w:right="8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8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, члены комиссии </w:t>
      </w:r>
      <w:r>
        <w:rPr>
          <w:rFonts w:cs="Times New Roman" w:ascii="Times New Roman" w:hAnsi="Times New Roman"/>
          <w:sz w:val="28"/>
          <w:szCs w:val="28"/>
        </w:rPr>
        <w:t>по контролю за организацией питания обучающихся мероприятий по родительскому контрол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или настоящий акт в том, что была проведена проверка в школьной столовой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омент проверки установлено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 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вод: 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 общественного контроля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4:51:00Z</dcterms:created>
  <dc:creator>User</dc:creator>
  <dc:description/>
  <dc:language>en-US</dc:language>
  <cp:lastModifiedBy>админ</cp:lastModifiedBy>
  <cp:lastPrinted>2021-02-02T10:09:00Z</cp:lastPrinted>
  <dcterms:modified xsi:type="dcterms:W3CDTF">2023-10-19T04:51:00Z</dcterms:modified>
  <cp:revision>2</cp:revision>
  <dc:subject/>
  <dc:title/>
</cp:coreProperties>
</file>